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rFonts w:eastAsia="Calibri;Calibri"/>
          <w:b/>
          <w:lang w:eastAsia="en-US"/>
        </w:rPr>
        <w:t>Письменное согласие родителя (законного представителя) участника ежегодного Республиканского конкурса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детских творческих работ на тему энергосбережения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eastAsia="Calibri;Calibri"/>
          <w:b/>
          <w:b/>
          <w:color w:val="000000"/>
          <w:lang w:eastAsia="en-US"/>
        </w:rPr>
      </w:pPr>
      <w:r>
        <w:rPr>
          <w:rFonts w:eastAsia="Calibri;Calibri"/>
          <w:b/>
          <w:color w:val="000000"/>
          <w:lang w:eastAsia="en-US"/>
        </w:rPr>
        <w:t>«Солнечный зайчик»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eastAsia="Calibri;Calibri"/>
          <w:b/>
          <w:b/>
          <w:color w:val="000000"/>
          <w:lang w:eastAsia="en-US"/>
        </w:rPr>
      </w:pPr>
      <w:r>
        <w:rPr>
          <w:rFonts w:eastAsia="Calibri;Calibri"/>
          <w:b/>
          <w:color w:val="000000"/>
          <w:lang w:eastAsia="en-US"/>
        </w:rPr>
        <w:t>на обработку его персональных данных и персональных данных его ребенка (подопечного)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eastAsia="Calibri;Calibri"/>
          <w:b/>
          <w:b/>
          <w:color w:val="000000"/>
          <w:lang w:eastAsia="en-US"/>
        </w:rPr>
      </w:pPr>
      <w:r>
        <w:rPr>
          <w:rFonts w:eastAsia="Calibri;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Calibri;Calibri"/>
          <w:color w:val="000000"/>
          <w:lang w:eastAsia="en-US"/>
        </w:rPr>
        <w:t>Я, ________________________________________________________________________________,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/>
        <w:t>(фамилия, имя, отчество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tabs>
          <w:tab w:val="clear" w:pos="708"/>
          <w:tab w:val="left" w:pos="6405" w:leader="none"/>
        </w:tabs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зарегистрированный(ая)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Calibri;Calibri"/>
          <w:color w:val="000000"/>
          <w:lang w:eastAsia="en-US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(адрес родителя, опекуна, попечителя)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паспорт серия______________, номер______________выдан____________________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;Calibri"/>
          <w:color w:val="000000"/>
          <w:lang w:eastAsia="en-US"/>
        </w:rPr>
        <w:t>________________________________________________ «____» ______________     _______года,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(либо полное наименование, ОГРН и адрес места нахождения юридического лица, осуществляющего обязанности опекуна (попечителя) в лице (должность, ФИО), действующего на основании</w:t>
      </w:r>
      <w:r>
        <w:rPr/>
        <w:t xml:space="preserve"> _______________________________________________________________________,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являясь родителем (законным представителем) _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;Calibri"/>
          <w:color w:val="000000"/>
          <w:lang w:eastAsia="en-US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(ФИО ребенка (подопечного) полностью)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;Calibri"/>
          <w:color w:val="000000"/>
          <w:lang w:eastAsia="en-US"/>
        </w:rPr>
        <w:t>проживающего(ей) по адресу_____________________________________________________         _____________________________________________________________________________</w:t>
        <w:softHyphen/>
        <w:t>______,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паспорт (свидетельство о рождении) серия_______номер__________, выдан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;Calibri"/>
          <w:color w:val="000000"/>
          <w:lang w:eastAsia="en-US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;Calibri"/>
          <w:color w:val="000000"/>
          <w:lang w:eastAsia="en-US"/>
        </w:rPr>
        <w:t>на основании _______________________________________________________________________,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(наименование и реквизиты документа, подтверждающего полномочия представителя), в соответствии с Федеральным законом от 27.07.2006 года №152-ФЗ «О персональных данных»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;Calibri"/>
          <w:color w:val="000000"/>
          <w:lang w:eastAsia="en-US"/>
        </w:rPr>
        <w:t xml:space="preserve">даю свое согласие АО «Татэнергосбыт» (далее – компания), расположенному по адресу: 420059, РТ, г.Казань, ул.Павлюхина 110 В, на обработку своих персональных данных и персональных данных ребенка (подопечного) путем совершений действий (операций) или совокупности действий (операций), предусмотренных Федеральным  законом от 27.07.2006 года №152-ФЗ «О персональных данных», а именно: </w:t>
      </w:r>
      <w:r>
        <w:rPr>
          <w:rFonts w:eastAsia="Calibri;Calibri"/>
          <w:color w:val="000000"/>
          <w:u w:val="single"/>
          <w:lang w:eastAsia="en-US"/>
        </w:rPr>
        <w:t>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передачу (распространение, предоставление, доступ), обезличивание, блокирование, удаление, уничтожение персональных данных,</w:t>
      </w:r>
      <w:r>
        <w:rPr>
          <w:rFonts w:eastAsia="Calibri;Calibri"/>
          <w:color w:val="000000"/>
          <w:lang w:eastAsia="en-US"/>
        </w:rPr>
        <w:t xml:space="preserve"> в отношении всех данных, которые передаются компании: мои фамилия, имя, отчество (при наличии), адрес регистрации, данные паспорта, тип документа и данные документа, подтверждающего мою правомочность относительно предоставления согласия на обработку персональных данных ребенка (подопечного), а также данные о ребенке (подопечном): фамилия, имя, возраст, номер основного документа, удостоверяющего его личность, сведения о дате выдачи указанного документа и выдавшем его органе, полное наименование образовательного учреждения, адрес, номер контактного телефона, адрес электронной почты, иные сведения, необходимые для реализации целей, предусмотренных Положением о ежегодном конкурсе детских творческих работ на тему энергосбережения «Солнечный зайчик»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Я согласен (сна), что по номеру контактного телефона _________________________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адресу электронной почты 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будет производится информирование посредством звонков на указанный телефон и сообщений по электронной почте о конкурсе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Я даю свое согласие на фото- и видеосъемку моего ребенка (подопечного) в одетом виде в помещении АО «Татэнергосбыт»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;Calibri"/>
          <w:color w:val="000000"/>
          <w:lang w:eastAsia="en-US"/>
        </w:rPr>
        <w:t xml:space="preserve">Я даю согласие на использование, обработку, распространение и хранение фото-, видео и информационных материалов и других персональных данных ребенка (подопечного): фамилия, имя, возраст, город проживания, полное наименование образовательного учреждения, результат участия в конкурсе детских творческих работ на тему энергосбережения «Солнечный зайчик» и непосредственно выполненной работы в следующих целях: размещение на сайте АО «Татэнергосбыт», размещение на информационных стендах; в корпоративном календаре, публикации в буклетах, сборниках в некоммерческих целях, размещение в СМИ </w:t>
      </w:r>
      <w:r>
        <w:rPr>
          <w:rStyle w:val="StrongEmphasis"/>
          <w:b w:val="false"/>
          <w:color w:val="000000"/>
        </w:rPr>
        <w:t xml:space="preserve">по итогам конкурса </w:t>
      </w:r>
      <w:r>
        <w:rPr>
          <w:color w:val="000000"/>
        </w:rPr>
        <w:t>и хранение в интернет-галерее на официальном сайте АО «Татэнергосбыт»</w:t>
      </w:r>
      <w:r>
        <w:rPr>
          <w:rFonts w:eastAsia="Calibri;Calibri"/>
          <w:color w:val="000000"/>
          <w:lang w:eastAsia="en-US"/>
        </w:rPr>
        <w:t xml:space="preserve">. 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 xml:space="preserve">Настоящее согласие выдано без ограничения срока его действия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Согласие может быть отозвано мною в любое время на основании моего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Настоящим принимаю, что при отзыве настоящего согласия уничтожение предоставленны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;Calibri"/>
          <w:color w:val="000000"/>
          <w:lang w:eastAsia="en-US"/>
        </w:rPr>
        <w:t>____________                         _________________                         ____________________________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;Calibri"/>
          <w:color w:val="000000"/>
          <w:lang w:eastAsia="en-US"/>
        </w:rPr>
        <w:t>(дата)                                      (подпись)                                                            (ФИО)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;Calibri"/>
          <w:color w:val="000000"/>
          <w:lang w:eastAsia="en-US"/>
        </w:rPr>
      </w:pPr>
      <w:r>
        <w:rPr>
          <w:rFonts w:eastAsia="Calibri;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;Calibri"/>
          <w:color w:val="000000"/>
          <w:sz w:val="20"/>
          <w:szCs w:val="20"/>
          <w:lang w:eastAsia="en-US"/>
        </w:rPr>
      </w:pPr>
      <w:r>
        <w:rPr>
          <w:rFonts w:eastAsia="Calibri;Calibri"/>
          <w:color w:val="00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20"/>
      <w:outlineLvl w:val="1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alibri" w:hAnsi="Calibri;Calibri" w:cs="Calibri;Calibri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6:00Z</dcterms:created>
  <dc:creator>MubarakovaRG</dc:creator>
  <dc:description/>
  <cp:keywords/>
  <dc:language>en-US</dc:language>
  <cp:lastModifiedBy>Веселкова Анастасия Александровна</cp:lastModifiedBy>
  <cp:lastPrinted>2018-03-19T14:37:00Z</cp:lastPrinted>
  <dcterms:modified xsi:type="dcterms:W3CDTF">2024-03-06T10:47:00Z</dcterms:modified>
  <cp:revision>19</cp:revision>
  <dc:subject/>
  <dc:title>Положение о Конкурсе детского рисунка</dc:title>
</cp:coreProperties>
</file>